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ские стих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а дождей и листопад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орки хлеба, виноград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ета птиц и смех дет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ущих в школу сквозь дождей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а И. (12 лет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а, звонко пробуждая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м и радостью пол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ромко солнцу улыбая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исли дети из окна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я К. (7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о на дворе весно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 солнышко лопает почки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Андрей И. (10 лет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чки щебетаю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ен им не жаль,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ина H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 так и бегает по лес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ает покоя ником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м цветочкам незабудка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ольшому дереву – дубу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Лена Т. (5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-красавица приш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ишке спать давно пор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едному не с сосанною лап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ак уснуть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Таня З. (6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чат на юг перелетные птиц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ть журча, ручеек беж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ют нору бобер и бобриц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там им всю зиму бы жить.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орь Ф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цы серые летя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полями, над пол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чек тех зовет нар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авлями, журавл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авли летят на юг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плые кра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уду никог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ных взглядов на меня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ля Р. (4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 идет и все мы ра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нежки играть и строить бабы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я Д. (3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 снежную лепл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шную, с метлою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 морковью послуж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глаза – углею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а Т. (4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паренек в салазках ед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ыжая девчо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ло скачет на коньках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Лена В. (3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зиму я в январ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лежит ковром блестящи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 зимних сохранений на двор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ражает описанием изящ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стообразными следами на снег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значают птицы путь свой недалеки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и луч играет на брег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уда, где летом плавал парень синеокий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Андрей H. (5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м – один! Бом – дв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м – три! Бом – четыр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м – пять! Бом – шес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м – семь! Бом – восем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м – девять! Бом – деся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м – одиннадца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м – двенадцать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локол в часах устал,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новый год настал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аташа К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равить с Новым Годом вас я рад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м я шлю привет из Ленинград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в полночь вы бокалы все держа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е в могилах вы сырых лежали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я Р. (6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сулит это утро морозно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и, катанье на льду и с го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ного сделано нашим правительств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етворы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ина 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сомолец я, комсомолец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радостно думать м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акой вот билет комсомоль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ибали мальчишки в огне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орь Д. (7 класс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, лето, за сплочен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их немеркнущих костр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нет мальчишек и девчон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лько есть – «Всегда готов!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ша Ш. (8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ношей, живущих в наше врем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олжны любить не за лиц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олжны любить их не за эт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 что-то главное еще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лена А. (8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аш друг Корчаг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однажды ночью темн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и к тебе два палач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ить тебя они хоте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ы, убили не тебя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ля В. (6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у Матросов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ты молод был тогд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служить тебя призв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л ты Родину всегд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Александром тебя звали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риса В. (4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вращение солда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идешь по пустынной улиц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маешь, что, наверно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ждет и, наверно, скажет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ынко ты мое!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ядет и заплач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ты ответишь: – Мама, не плач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ат сожжен, отец повешен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едь я-то живой ост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ися на меня, мама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анна К. (7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И станет она оплакивать тел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ое до Победы дожить хотело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а В. (5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мнят о войне, но помнят о войн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дые волоса на голове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лерий Р. (6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нам ведь восемь, а завтра восемнадц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слезавтра двадцать, а скоро сорок п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мы мальчишки, а завтра мы солдат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слезавтра мамы, а также и отцы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дрюша К. (2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на – слово дороже все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на – это уже не смех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аня Р. (3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лаги вьются над земл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 игр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ебята во двор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ги подним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я крикнет: – Посмотри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я встанет на дуб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май идет к вам, дети,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 всем народам мир!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ля Т. (2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– Родина мо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же ты прекрасна!.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аля М. (9 ле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лежит писто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толету много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, им Буденны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евал хваленый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ля И. (2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шла Аврора в берег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авив прошлому рога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Зоя Т. (6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от шалаш прославленн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л где Ильи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здесь сдружился с многими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ляли вместе дичь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а Л. (4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, Ленин, нам заветы д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 года, на все в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был везде, и нет нигд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 не было тебя.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дрей H. (5 класс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И жизнь отдам я за теб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стою я головою…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та Г. (10 лет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ерть комсомол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лись комсомольцы у речки на луг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открыли наперекор враг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екретарем ячейки Надеждою была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 все ей верили и смелая 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однажды вечером, работая одн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кошко постучался ей кто-то из с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не разглядела и думала сам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верное, девчата из нашего сел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были подлые кулацкие сын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и отомстить ей за сбор тот у ре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ут раздался выстрел, короткий и глух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алой тонкой струйкой кровь полилась реко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жда, ты погибла, но ты жива в сердца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мним тебя, Надя, наш верный друг и брат!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а Я. (5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есь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варищ Мересьев летел в самоле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дбитым мотором лет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ел за верхушки высоких деревье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 спасло ему жиз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скоро очнулся в глубоком сугроб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 ноги встать он не смо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лз, весь истощий, он полз три неде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не увидел нар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накормили, согрели, оде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равили тут же в Моск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у вместо ног поставив протез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лся ходить целый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зья его ждали, но вот он вернулся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И в самолет понемножку зале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даль поставив ногу деревянну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у было больно, но он протерп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ута, секунда, самолет вдруг рванул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небо спокойно взлетел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ля Ш. (6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ама» — нет слова нежн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ердце ей все отд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враги на нее нападу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х разобьем, постоим за не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Берегите, товарищи, маму»,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щал нам Владимир Ильи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ама» – священное сло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 же и ты свою мать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аня Г. (3 класс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на свете мамы дорож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в семье нашей дружной, пригож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она будет здоровой и смел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она бьется за правое дело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ва Г. (2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</w:t>
      </w:r>
      <w:r>
        <w:rPr>
          <w:rFonts w:cs="Arial" w:ascii="Arial" w:hAnsi="Arial"/>
          <w:b/>
          <w:sz w:val="28"/>
          <w:szCs w:val="28"/>
        </w:rPr>
        <w:t>с пап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регая нас от зно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утывая нас в моро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нередко забыва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холод уж по ним пополз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леша М. (6 класс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я люблю, как растень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берегу, как с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отдает всю забот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воспитать мне меня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ша И. (3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грузин и у татар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аджика и узбе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сть от мам большой подарок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ы дарят человека!.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да В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а – это тот, кто родил ме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а – это тот, кого вижу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а – это символ земной добр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а – это целое: я и 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а – это друг мой и это бр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 отдать я рад свою жизнь для тебя подряд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тя Б. (5 клас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0:00Z</dcterms:created>
  <dc:creator>ivan</dc:creator>
  <dc:description/>
  <cp:keywords/>
  <dc:language>en-US</dc:language>
  <cp:lastModifiedBy>ivan</cp:lastModifiedBy>
  <dcterms:modified xsi:type="dcterms:W3CDTF">2016-05-30T07:35:00Z</dcterms:modified>
  <cp:revision>2</cp:revision>
  <dc:subject/>
  <dc:title/>
</cp:coreProperties>
</file>